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239395</wp:posOffset>
            </wp:positionV>
            <wp:extent cx="5106035" cy="6619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" t="4215" r="-1429" b="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661924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40"/>
          <w:sz w:val="28"/>
          <w:szCs w:val="28"/>
        </w:rPr>
        <w:t>DZIECI Z FATIMY MODLĄ SIĘ Z MATKĄ BOŻĄ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239395</wp:posOffset>
            </wp:positionV>
            <wp:extent cx="5106035" cy="6658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1" t="4215" r="-1429" b="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665861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40"/>
          <w:sz w:val="28"/>
          <w:szCs w:val="28"/>
        </w:rPr>
        <w:t>DZIECI Z FATIMY MODLĄ SIĘ Z MATKĄ BOŻĄ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29:00Z</dcterms:created>
  <dc:creator>HP</dc:creator>
  <dc:description/>
  <cp:keywords/>
  <dc:language>en-US</dc:language>
  <cp:lastModifiedBy>HP</cp:lastModifiedBy>
  <cp:lastPrinted>2010-09-26T21:01:00Z</cp:lastPrinted>
  <dcterms:modified xsi:type="dcterms:W3CDTF">2010-09-26T19:02:00Z</dcterms:modified>
  <cp:revision>3</cp:revision>
  <dc:subject/>
  <dc:title>DZIECI Z FATIMY MODLĄ SIĘ Z MATKĄ BOŻĄ</dc:title>
</cp:coreProperties>
</file>