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magania programowe z przyrody w klasie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3/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6520"/>
        <w:gridCol w:w="652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 edukacyj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podstawow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zeń potraf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 ponadpodstawow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zeń potrafi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ło człowieka jako środowisko życia wielu organiz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nie dróg zakażenia i sposobów zapobiegania chorobom zakaźnym</w:t>
              <w:br/>
              <w:t>i pasożytniczym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ajanie zasad higie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nać obserwacje wg instrukcji słownej i  graficznej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–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udokumentować obserwację, posługując się prostym sprzętem laboratoryjnym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–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 xml:space="preserve">przy wyborze środków czystości i higieny posługiwać się informacją zamieszczoną na opakowaniach 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azać różnicę między zdrowiem a chorobą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 czynniki chorobotwórcze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 związki między poziomem higieny a zdrowotnością ludz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widywać skutki lekceważenia zasad higieny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kazać zarazki jako przyczyny choroby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akaźnej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zestrzegać zasad higieny skóry, włosów, paznokc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apobiegać zakażeniom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astosować domowe sposoby leczenia kataru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bać o zęby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idłowo założyć opatrunek na niewielką ran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naleźć w bibliotece źródła  informacji na zadany temat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, na czym polega infekcja, odporność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łożyć hodowlę mikroorganizmów, wyciągnąć i zapisać wniosk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projektować sposoby ochrony zębów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isać objawy pospolitych chorób wirusowych i sposoby zapobiegania im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jaśnić, jak utrzymać odporność organizmu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, na czym polegają szczepienia ochronne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isać szkody wywołane</w:t>
              <w:br/>
              <w:t>w organizmie przez bakterie chorobotwórcze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isać wybrane robaki pasożytnicze</w:t>
              <w:br/>
              <w:t>i niektóre ich przystosowania do pasożytnictwa</w:t>
            </w:r>
          </w:p>
        </w:tc>
      </w:tr>
      <w:tr>
        <w:trPr>
          <w:trHeight w:val="2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sposoby klasyfikacji organiz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interesowanie światem, jego różnorodnością, bogactwem i piękn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DDE_LINK1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nać modele komórek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, na czym polega różnorodność organizmów i podać jej przykłady</w:t>
            </w:r>
          </w:p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analizować wpływ wybranych czynników środowiska na budowę i czynności życiowe organizmów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poznać przedstawicieli wybranych grup zwierząt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ienić czynności organizmów jako przejawy życia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ć przynależność poznanych wcześniej organizmów do saprofitów i pasożytów</w:t>
            </w:r>
          </w:p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porządkować organizmy od najmniej do najbardziej skomplikowan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wzorować budowę komórek obserwowanych przez mikroskop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, na czym polega zjawisko  życia oraz podobieństwo organizmów</w:t>
              <w:br/>
              <w:t>i podać jego przykłady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charakteryzować wybrane grupy organizmów</w:t>
            </w:r>
          </w:p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ć czy np. nasienie jest żywym organizmem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azać różnice i podobieństwa między komórkam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ać przykłady na to, że funkcje komórek zależą od ich budowy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przykładzie konkretnej komórki roślinnej i zwierzęcej wykazać różnice między samożywnością</w:t>
              <w:br/>
              <w:t>i cudzożywnością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 przewagę roślin kwiatowych</w:t>
              <w:br/>
              <w:t>w świecie roślin i ssaków w świecie zwierząt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azać związek między budową komórki a jej funkcją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klasyfikować człowieka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ć, dlaczego człowiek jest odpowiedzialny za świat, w którym żyje</w:t>
            </w:r>
          </w:p>
        </w:tc>
      </w:tr>
      <w:tr>
        <w:trPr>
          <w:trHeight w:val="26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źce i ich odbier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obycie umiejętności dokonywania obserwacji zjawisk przyrodniczych</w:t>
              <w:br/>
              <w:t>i ich opis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identyfikować w otoczeniu przykłady odbicia, rozproszenia i załamania światła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azać na konkretnym przykładzie, że załamanie światła może być przyczyną złudzeń optycznych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owodnić za pomocą doświadczenia, że dźwięki mogą mieć różną wysokość i głośność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emonstrować odbicie dźwięku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, na czym polega widzenie i słyszenie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 przedmioty i urządzenia, w których wykorzystano zjawisko odbicia światła</w:t>
            </w:r>
          </w:p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ienić warunki powstawania echa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ronić wzrok i słuch przed zbyt silnymi bodźcam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azać przystosowanie narządów ochronnych oka do funkcji, jakie pełnią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poznać przedmioty tylko za pomocą tylko dotyku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kreślić rolę narządów zmysłów  w przystosowaniu do warunków środowis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emonstrować zjawisko odbicia i  załamania światła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ienić zaobserwowane w zwierciadle płaskim cechy obrazów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azać doświadczalnie, że wysokość dźwięku zależy od długości</w:t>
              <w:br/>
              <w:t>i grubości struny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, w jakich warunkach dochodzi do załamania światła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 zasadę funkcjonowania narządu echolokacji u zwierząt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łużyć się dźwiękiem i światłem do przekazania informacj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dstawić bieg promieni świetlnych od przedmiotu rozpraszającego światło do siatkówk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dstawić na schemacie budowę oka i ucha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 na czym polega daleko- i  krótkowzroczność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, w jaki sposób fala dźwiękowa wywołuje wrażenia słuchowe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 mózg jako narząd, który rozpoznaje i interpretuje obraz ii dźwięk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, w jaki sposób hałas prowadzi do uszkodzenia narządu słuchu</w:t>
            </w:r>
          </w:p>
        </w:tc>
      </w:tr>
      <w:tr>
        <w:trPr>
          <w:trHeight w:val="53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rane krajobrazy Zi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interesowanie światem, jego różnorodnością, bogactwem i pięknem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umienie zależności istniejących</w:t>
              <w:br/>
              <w:t>w środowisku przyrodniczym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obienie poczucia odpowiedzialności za środo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łużyć się modelami do wyjaśnienia kulistego kształtu Ziem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obserwować dzienny ruch Słońca nad horyzontem w różnych porach roku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ać tabelki, wykresy, diagramy jako źródło informacj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poznać typ krajobrazu na podstawie ryciny, zdjęcia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różnić krajobrazy strefowe od astrefowych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różnić krajobrazy naturalne od przekształconych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poznać i umiejscowić w poznanych krajobrazach charakterystyczne organizmy żywe (rośliny, zwierzęta)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 na mapie hipsometrycznej kontynenty  ii oceany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czytać formy ukształtowania powierzchni na mapach hipsometrycznych kontynentów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czytać wykres przebiegu temperatur powietrza i sum opadów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łużyć się legendą do odczytania treści mapy krajobrazowej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 na mapach w atlasie i mapie ściennej zasięgi krajobrazów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ać przykłady wpływu energii promieniowania słonecznego na zmiany w krajobrazie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ać przykłady dostosowania się organizmów żywych do warunków występujących  w danym krajobrazie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ać przykłady wpływu działalności człowieka na składniki krajobrazu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dstawić czynniki rzeźbotwórcze kształtujące  powierzchnię Ziem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nać wykres liniowy oraz diagram słupkowy ilustrujący wybrane zjawiska geograficzne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ać zmiany pór roku na podstawie rocznego diagramu klimatycznego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isać cechy krajobrazu, posługując się mapą krajobrazową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czytać na mapie nazwy najwyższych łańcuchów górskich, wielkich wyżyn i nizin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 na mapie hipsometrycznej najwyższy szczyt na Ziemi, najgłębszą depresję i najgłębszy rów głębokomorsk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ługując się skalą barw wysokościowych, odczytać wysokość bezwzględną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ać przykłady łańcuchów pokarmowych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definiować terminy: lądolód kontynentalny, góra lądowa, firn, itp.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ienić zdobywców biegunów Ziemi i podać daty ich zdobyc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ównać treść zapisu słownego i graficznego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naleźć w bibliotece źródła informacji na zadany temat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charakteryzować cechy krajobrazu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czytać ze schematu zależności pokarmowe występujące w poznanych krajobrazach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ać źródła informacji: (TV, bazy danych) do poszerzania informacji na zadany temat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ównać wielkość powierzchni lądów i oceanów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czytać z wykresu klimatycznego długość trwania klimatycznych pór roku – opisać cechy krajobrazu na podstawie treści mapy hipsometrycznej</w:t>
              <w:br/>
              <w:t>i krajobrazowej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ać literaturę popularnonaukową, materiały źródłowe do charakterystyki krajobrazu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łużyć się rysunkiem, schematem do wyjaśnienia zjawisk geograficznych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 czynniki wpływające na stan środowiska i życie ludz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 działanie czynników kształtujących formy powierzchni Ziemi w opisywanych krajobrazach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jaśnić zależności pokarmowe występujące w krajobrazach strefowych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strzec prawidłowości kształtujące zmienność krajobrazów na Ziem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interpretować dane przedstawione na wykresie lub diagramie</w:t>
              <w:br/>
              <w:t>– określić prawdopodobne stany pogody w różnych miejscach na Ziemi</w:t>
              <w:br/>
              <w:t>– zinterpretować dane przedstawione na wykresie lub diagramie</w:t>
              <w:br/>
              <w:t>– przewidzieć zmiany składników krajobrazu, które mogą zaistnieć jako następstwo niewłaściwej gospodarki człowieka</w:t>
              <w:br/>
              <w:t>– obliczyć amplitudę temperatury powietrza</w:t>
              <w:br/>
              <w:t>– wykorzystać materiały źródłowe, literaturę popularnonaukową i czasopisma do poszerzenia wiadomośc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prowadzić monitoring wybranych cech środowiska przyrodniczego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prowadzić systematyczne obserwacje widomej drogi Słońca nad widnokręgiem, </w:t>
            </w:r>
          </w:p>
        </w:tc>
      </w:tr>
      <w:tr>
        <w:trPr>
          <w:trHeight w:val="18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my stan środowiska</w:t>
              <w:br/>
              <w:t>w którym żyje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robienie poczucia odpowiedzialności za środowisko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nanie zachowań sprzyjających bezpieczeństwu ludzi i przyrody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dobycie umiejętności dokonywania obserwacji zjawisk przyrodniczych i ich opis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nać obserwację wg instrukcji słownej i graficznej oraz udokumentować ją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ługiwać się prostym sprzętem laboratoryjnym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ługiwać się skalą porostową i kwasomierzem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badać i ocenić czynniki środowiska (warunki życia) w otoczeniu szkoł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planować doświadczenie służące rozwiązaniu określonego problemu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udokumentować je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cenić wiarygodność wyników obserwacj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cenić kwasowość gleby na podstawie gatunków wskaźnikowych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ać różne źródła do zebrania informacji na zadany temat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 czynniki wpływające na stan środowiska i życie ludz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cenić jakość wody, gleby, powietrza w swoim otoczeniu i ich wpływ na zdrowie ludzi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prowadzić monitoring wybranych cech środowiska przyrodniczego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ć plan wycieczki po obszarach chronionych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ć folder zachęcający do zwiedzenia wybranego terenu chronionego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talić na podstawie obserwacji źródła skażenia powietrza najbliższej okolicy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0" w:after="20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48:00Z</dcterms:created>
  <dc:creator>-</dc:creator>
  <dc:description/>
  <cp:keywords/>
  <dc:language>en-US</dc:language>
  <cp:lastModifiedBy>Ala</cp:lastModifiedBy>
  <cp:lastPrinted>2012-06-24T20:57:00Z</cp:lastPrinted>
  <dcterms:modified xsi:type="dcterms:W3CDTF">2013-09-16T18:03:00Z</dcterms:modified>
  <cp:revision>6</cp:revision>
  <dc:subject/>
  <dc:title>Dział</dc:title>
</cp:coreProperties>
</file>