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Region, w którym żyję i jego środowisko naturaln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wtórz do sprawdzianu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etody badania zanieczyszczeń środowiska(np.  Jak zbadać zapylenie powietrza,  zanieczyszczenie powietrza tlenkami siarki, zanieczyszczenie wody detergentami.).     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 to jest skala porostowa i do czego służy 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 to są porosty?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Kwaśne deszcze- co to są kwaśne deszcze, co je wywołuje, jakie są ich skutki , jak zbadać ich wpływ na środowisko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 to jest odczyn kwaśny i zasadowy. Pojęcie p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tergenty, co to są detergenty, w jakim celu się je używa, jaki mają wpływ na środowisko, jak to zbadać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 czym polega zakwit wody i co je wywołuj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sz w:val="24"/>
          <w:szCs w:val="24"/>
        </w:rPr>
        <w:t>Twardość wody -wada, czy zaleta wody.  Jak możemy chronić się przed tym zjawiskiem. Jak sprawdzić, czy woda jest tward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 to jest woda destylowana?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Zasolenie i jego wpływ na środowisko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jęcie roztworu i zawiesin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Formy ochrony przyrody w Polsce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 jaki sposób chroni się przyrodę na terenie Gminy Miękinia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arki Narodowe w Polsce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Na sprawdzianie sprawdzam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zytanie ze zrozumieniem informacji  z tabel, map, instrukcji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sługiwanie się kierunkami świata 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Umiejętność planowania doświadczeń , przewidywania skutków i wyciągania wniosków,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continuous"/>
      <w:pgSz w:orient="landscape" w:w="16838" w:h="11906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0:40:00Z</dcterms:created>
  <dc:creator>Ala</dc:creator>
  <dc:description/>
  <dc:language>en-US</dc:language>
  <cp:lastModifiedBy>Kasia</cp:lastModifiedBy>
  <dcterms:modified xsi:type="dcterms:W3CDTF">2013-12-14T10:40:00Z</dcterms:modified>
  <cp:revision>2</cp:revision>
  <dc:subject/>
  <dc:title/>
</cp:coreProperties>
</file>