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Ciało człowieka jako środowisko życia organizmów</w:t>
      </w:r>
    </w:p>
    <w:p>
      <w:pPr>
        <w:pStyle w:val="Normal"/>
        <w:rPr>
          <w:sz w:val="28"/>
        </w:rPr>
      </w:pPr>
      <w:r>
        <w:rPr>
          <w:sz w:val="28"/>
        </w:rPr>
        <w:t>Powtórz do sprawdzianu  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Dlaczego mówimy , że organizm człowieka jest środowiskiem życia organizmów.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Wymień organizmy człowieka żyjące na/lub w ciele człowieka.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Jakie warunki są niezbędne do życia mikroorganizmów na skórze człowieka i w jamie ustnej.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Jakie znasz choroby zębów i co je wywołuje.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Jakie znasz sposoby zapobiegania chorobom zębów.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 xml:space="preserve">Wskaż wszystkie drogi zakażenia organizmu zarazkami, 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</w:rPr>
        <w:t>Profilaktyka chorób zakaźnych ( na przykładach :Wścieklizna, gruźlica, borelioza, tężec, żółtaczka, salmonelloza (dur brzuszny))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Co rozumiesz pod pojęciem „choroby brudnych rąk, co je wywołuje , jak możemy zapobiegać tym chorobom.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</w:rPr>
        <w:t>Jak można podnieść odporność organizmu na choroby?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W jaki sposób organizm człowieka broni się przed drobnoustrojami chorobotwórczymi?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Czy rozumiesz na czym polegają szczepienia ochronne?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Czy rozumiesz na czym polega pasożytnictwo?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Wymień pasożyty człowieka?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Wskaż przykłady zachowań sprzyjających zakażeniu robakami.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Czy potrafisz opisać pasożyty (owsiki, tasiemiec )   i podać jak przystosowały się do pasożytniczego trybu życia?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Czy potrafisz założyć prosty opatrunek na niewielką ranę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Zdania na sprawdzianie będą sprawdzały głównie takie umiejętności: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Logicznego myślenia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Czytania ze zrozumieniem,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Wyszukiwania informacji w tekście ,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Zapisywania informacji w tabeli,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Czytania informacji zapisanej w postaci  schematu,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Zastosowania wiedzy na temat  swojego organizmu w praktyce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21:43:00Z</dcterms:created>
  <dc:creator>Ala</dc:creator>
  <dc:description/>
  <dc:language>en-US</dc:language>
  <cp:lastModifiedBy>Kasia</cp:lastModifiedBy>
  <dcterms:modified xsi:type="dcterms:W3CDTF">2013-09-16T21:43:00Z</dcterms:modified>
  <cp:revision>2</cp:revision>
  <dc:subject/>
  <dc:title/>
</cp:coreProperties>
</file>