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tórz do sprawdzianu-Krajobrazy Pol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 zna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sy krajobrazowe Polski, potrafi wskazać je na mapie fizycznej i podpisać konturowej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Główne cechy krajobrazu krain geograficznych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tr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konosze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żyna Krakowsko-Częstochowska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yżyna Lubelsk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żyna Śląsk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zina Mazowieck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zina Śląsk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jezierze Mazurskie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Żuławy Wiślane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brzeże Koszalińskie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brzeże Szczecińskie</w:t>
      </w:r>
    </w:p>
    <w:p>
      <w:pPr>
        <w:pStyle w:val="Normal"/>
        <w:rPr/>
      </w:pPr>
      <w:r>
        <w:rPr>
          <w:sz w:val="24"/>
          <w:szCs w:val="24"/>
        </w:rPr>
        <w:t xml:space="preserve">Potrafi wskazać na mapie położenie geograficzne tych krain geograficznych,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Zna główne miasta, leżące w tych krainach geograficznych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a największe rzeki, jeziora i szczyty górskie w Polsce, zna ich położenie geograficzne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a walory (cechy krajobrazu, symbol,) i położenie parków narodowych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trzański,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liński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jcows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 rozumie pojęcia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Dorzecze, kotlina, meander, wydma, mierzeja, depresja, ujście, less, klif, wyspa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20:00Z</dcterms:created>
  <dc:creator>Ala</dc:creator>
  <dc:description/>
  <dc:language>en-US</dc:language>
  <cp:lastModifiedBy>Kasia</cp:lastModifiedBy>
  <dcterms:modified xsi:type="dcterms:W3CDTF">2013-04-04T19:21:00Z</dcterms:modified>
  <cp:revision>3</cp:revision>
  <dc:subject/>
  <dc:title/>
</cp:coreProperties>
</file>