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00" w:before="0" w:after="240"/>
        <w:ind w:right="-142" w:hanging="0"/>
        <w:rPr/>
      </w:pPr>
      <w:r>
        <w:rPr>
          <w:rFonts w:cs="Arial"/>
          <w:color w:val="06357A"/>
          <w:w w:val="180"/>
          <w:position w:val="2"/>
          <w:sz w:val="26"/>
          <w:szCs w:val="26"/>
        </w:rPr>
        <w:t>█</w:t>
      </w:r>
      <w:r>
        <w:rPr>
          <w:rFonts w:eastAsia="Arial" w:cs="Arial"/>
          <w:color w:val="06357A"/>
          <w:w w:val="180"/>
          <w:sz w:val="26"/>
          <w:szCs w:val="26"/>
        </w:rPr>
        <w:t xml:space="preserve"> </w:t>
      </w:r>
      <w:r>
        <w:rPr>
          <w:rFonts w:cs="Arial"/>
          <w:b/>
          <w:color w:val="000000"/>
          <w:w w:val="134"/>
          <w:position w:val="3"/>
          <w:sz w:val="28"/>
          <w:szCs w:val="28"/>
        </w:rPr>
        <w:t>Ka</w:t>
      </w:r>
      <w:r>
        <w:rPr>
          <w:rFonts w:cs="Arial"/>
          <w:b/>
          <w:color w:val="000000"/>
          <w:spacing w:val="9"/>
          <w:w w:val="134"/>
          <w:position w:val="3"/>
          <w:sz w:val="28"/>
          <w:szCs w:val="28"/>
        </w:rPr>
        <w:t>r</w:t>
      </w:r>
      <w:r>
        <w:rPr>
          <w:rFonts w:cs="Arial"/>
          <w:b/>
          <w:color w:val="000000"/>
          <w:spacing w:val="1"/>
          <w:w w:val="134"/>
          <w:position w:val="3"/>
          <w:sz w:val="28"/>
          <w:szCs w:val="28"/>
        </w:rPr>
        <w:t>t</w:t>
      </w:r>
      <w:r>
        <w:rPr>
          <w:rFonts w:cs="Arial"/>
          <w:b/>
          <w:color w:val="000000"/>
          <w:w w:val="134"/>
          <w:position w:val="3"/>
          <w:sz w:val="28"/>
          <w:szCs w:val="28"/>
        </w:rPr>
        <w:t>a</w:t>
      </w:r>
      <w:r>
        <w:rPr>
          <w:rFonts w:cs="Arial"/>
          <w:b/>
          <w:color w:val="000000"/>
          <w:spacing w:val="18"/>
          <w:w w:val="134"/>
          <w:position w:val="3"/>
          <w:sz w:val="28"/>
          <w:szCs w:val="28"/>
        </w:rPr>
        <w:t xml:space="preserve"> </w:t>
      </w:r>
      <w:r>
        <w:rPr>
          <w:rFonts w:cs="Arial"/>
          <w:b/>
          <w:color w:val="000000"/>
          <w:w w:val="134"/>
          <w:position w:val="3"/>
          <w:sz w:val="28"/>
          <w:szCs w:val="28"/>
        </w:rPr>
        <w:t>p</w:t>
      </w:r>
      <w:r>
        <w:rPr>
          <w:rFonts w:cs="Arial"/>
          <w:b/>
          <w:color w:val="000000"/>
          <w:spacing w:val="-1"/>
          <w:w w:val="134"/>
          <w:position w:val="3"/>
          <w:sz w:val="28"/>
          <w:szCs w:val="28"/>
        </w:rPr>
        <w:t>r</w:t>
      </w:r>
      <w:r>
        <w:rPr>
          <w:rFonts w:cs="Arial"/>
          <w:b/>
          <w:color w:val="000000"/>
          <w:w w:val="134"/>
          <w:position w:val="3"/>
          <w:sz w:val="28"/>
          <w:szCs w:val="28"/>
        </w:rPr>
        <w:t>a</w:t>
      </w:r>
      <w:r>
        <w:rPr>
          <w:rFonts w:cs="Arial"/>
          <w:b/>
          <w:color w:val="000000"/>
          <w:spacing w:val="3"/>
          <w:w w:val="134"/>
          <w:position w:val="3"/>
          <w:sz w:val="28"/>
          <w:szCs w:val="28"/>
        </w:rPr>
        <w:t>c</w:t>
      </w:r>
      <w:r>
        <w:rPr>
          <w:rFonts w:cs="Arial"/>
          <w:b/>
          <w:color w:val="000000"/>
          <w:w w:val="134"/>
          <w:position w:val="3"/>
          <w:sz w:val="28"/>
          <w:szCs w:val="28"/>
        </w:rPr>
        <w:t xml:space="preserve">y </w:t>
      </w:r>
      <w:r>
        <w:rPr>
          <w:rFonts w:cs="Times New Roman" w:ascii="Times New Roman" w:hAnsi="Times New Roman"/>
          <w:b/>
          <w:color w:val="000000"/>
          <w:w w:val="134"/>
          <w:position w:val="3"/>
          <w:sz w:val="28"/>
          <w:szCs w:val="28"/>
        </w:rPr>
        <w:t>– Podsumowanie działu 3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00"/>
        <w:ind w:right="-143" w:hanging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</w:rPr>
        <w:t>Przykładowe pytania/polece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spacing w:lineRule="exact" w:line="278" w:before="101" w:after="0"/>
        <w:ind w:left="451" w:right="845" w:hanging="33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mień kolejne pasy ukształtowania powierzchni Polski, zaczynając od południowej granicy państw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spacing w:lineRule="exact" w:line="317" w:before="10" w:after="0"/>
        <w:ind w:left="1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j nazwy krain wchodzących w skład nizi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spacing w:lineRule="exact" w:line="317"/>
        <w:ind w:left="11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mień co najmniej 3 stosowane w Polsce formy ochrony przyrod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spacing w:lineRule="exact" w:line="317"/>
        <w:ind w:left="1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e jest w Polsce parków narodowych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spacing w:lineRule="exact" w:line="317"/>
        <w:ind w:left="1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j przykład zwierzęcia będącego w Polsce pod ochron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spacing w:lineRule="exact" w:line="317"/>
        <w:ind w:left="1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j przykład rośliny będącej w Polsce pod ochron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spacing w:lineRule="exact" w:line="317"/>
        <w:ind w:left="1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ą rzekę nazywamy rzeką główną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spacing w:lineRule="exact" w:line="317"/>
        <w:ind w:left="1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ą rzekę nazywamy dopływem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spacing w:lineRule="exact" w:line="317"/>
        <w:ind w:left="11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ak nazywa się najdłuższa rzeka w Polsce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spacing w:lineRule="exact" w:line="3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ie są 2 najdłuższe rzeki w Polsce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spacing w:lineRule="exact" w:line="3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mień 3 odcinki rzek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spacing w:lineRule="exact" w:line="3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 to jest dorzecze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spacing w:lineRule="exact" w:line="3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mień 3 dopływy Wisł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spacing w:lineRule="exact" w:line="3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mień 3 dopływy Odr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spacing w:lineRule="exact" w:line="3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j przykład parku narodowego chroniącego dolinę rzek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spacing w:lineRule="exact" w:line="3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 jakim morzem leży Polska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spacing w:lineRule="exact" w:line="3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aczego mówimy, że Morze Bałtyckie jest morzem słonawym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spacing w:lineRule="exact" w:line="3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j przykład żyjącego w Morzu Bałtyckim glonu wielokomórkow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spacing w:lineRule="exact" w:line="3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iedz, jak ryby pozbywają się nadmiaru soli z organizmu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spacing w:lineRule="exact" w:line="3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 nazywamy zatoką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spacing w:lineRule="exact" w:line="3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mień 2 zatoki należące do polskiego wybrzeż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spacing w:lineRule="exact" w:line="3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 to jest wyspa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spacing w:lineRule="exact" w:line="3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 się nazywa największa polska wyspa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spacing w:lineRule="exact" w:line="3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 to jest półwysep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spacing w:lineRule="exact" w:line="3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j nazwę jednego polskiego półwysp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spacing w:lineRule="exact" w:line="3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 inaczej określa się brzeg wysoki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spacing w:lineRule="exact" w:line="3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a jakiego brzegu charakterystycznym elementem są plaże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spacing w:lineRule="exact" w:line="3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 nazywa się wzniesienie usypane z piasku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spacing w:lineRule="exact" w:line="3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ie miasta tworzą Trójmiasto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spacing w:lineRule="exact" w:line="3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 to jest depresja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spacing w:lineRule="exact" w:line="3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ie gleby występują na Żuławach Wiślanych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spacing w:lineRule="exact" w:line="3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mień 3 zabytki Gdańsk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spacing w:lineRule="exact" w:line="3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e wynosi największa depresja w Polsce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spacing w:lineRule="exact" w:line="3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 nazywa się największe jezioro w Polsce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spacing w:lineRule="exact" w:line="3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dzie leży największe jezioro w Polsce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spacing w:lineRule="exact" w:line="3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aczego pojezierza są atrakcyjne dla turystów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spacing w:lineRule="exact" w:line="3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mień 3 największe miasta leżące na nizina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spacing w:lineRule="exact" w:line="3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j nazwy rzek, które utworzyły Kotlinę Warszawsk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spacing w:lineRule="exact" w:line="3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dzie leży stolica Polski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spacing w:lineRule="exact" w:line="3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mień 3 zabytki Warszawy.</w:t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umanst521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520" w:before="0" w:after="200"/>
      <w:textAlignment w:val="auto"/>
      <w:rPr>
        <w:rFonts w:ascii="Humanst521 BT;Lucida Sans Unicode" w:hAnsi="Humanst521 BT;Lucida Sans Unicode" w:cs="Humanst521 BT;Lucida Sans Unicode"/>
        <w:b/>
        <w:b/>
        <w:color w:val="000000"/>
      </w:rPr>
    </w:pPr>
    <w:r>
      <w:rPr>
        <w:rFonts w:cs="Humanst521 BT;Lucida Sans Unicode" w:ascii="Humanst521 BT;Lucida Sans Unicode" w:hAnsi="Humanst521 BT;Lucida Sans Unicode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51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20:02:00Z</dcterms:created>
  <dc:creator>Zosia</dc:creator>
  <dc:description/>
  <dc:language>en-US</dc:language>
  <cp:lastModifiedBy>Kasia</cp:lastModifiedBy>
  <cp:lastPrinted>2013-11-24T16:44:00Z</cp:lastPrinted>
  <dcterms:modified xsi:type="dcterms:W3CDTF">2013-11-24T20:02:00Z</dcterms:modified>
  <cp:revision>2</cp:revision>
  <dc:subject/>
  <dc:title/>
</cp:coreProperties>
</file>