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Ekosystem wodny-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powtórz do sprawdzianu.........................................................</w:t>
      </w:r>
    </w:p>
    <w:p>
      <w:pPr>
        <w:pStyle w:val="Heading1"/>
        <w:spacing w:lineRule="auto" w:line="360" w:before="240" w:after="0"/>
        <w:rPr>
          <w:b/>
          <w:b/>
          <w:szCs w:val="24"/>
        </w:rPr>
      </w:pPr>
      <w:r>
        <w:rPr>
          <w:b/>
          <w:szCs w:val="24"/>
        </w:rPr>
        <w:t>Ucze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na cechy środowiska wodnego 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rafi wskazać różnice pomiędzy środowiskiem wodnym a lądowy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e, co to jest plankton,(plankton roślinny i zwierzęcy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e,  jakie jest znaczenie planktonu dla środowiska wodneg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 organizmy planktonowe, ( pierwotniaki – (pantofelek, euglena zielona ), skorupiaki- (rozwielitka, oczlik),  glony-( chlorella, skrętnica,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Rozumie pojęcie </w:t>
      </w:r>
      <w:r>
        <w:rPr>
          <w:b/>
          <w:sz w:val="24"/>
          <w:szCs w:val="24"/>
        </w:rPr>
        <w:t>pierwotniaki</w:t>
      </w:r>
      <w:r>
        <w:rPr>
          <w:sz w:val="24"/>
          <w:szCs w:val="24"/>
        </w:rPr>
        <w:t xml:space="preserve"> jako organizmy, zbudowane z jednej komórki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rafi wskazać , jakie cechy budowy  ryb świadczą  o ich przystosowaniu do życia w środowisku wodnym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trafi wskazać zależności pomiędzy budową ryb a sposobem ich odżywiania się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 kilka gatunków ryb słodkowodny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trafi wskazać  przystosowania żaby  do życia w wodzie i na  lądzie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rafi porównać budowę żaby, kijanki i ryb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na mięczaki żyjące w środowisku wodnym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rafi wskazać cechy budowy mięczaków wod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Potrafi wskazać na dowolnych przykładach  inne przystosowania zwierząt do życia w wodzie  ( wydra, bóbr, kaczka, czapla, rak, nartnik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 rośliny wodne, ( pałka wodna, trzcina, grzybień biały, grążel żółty, moczarka kanadyjska, rogatek, mech wodny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 związki pomiędzy budową roślin a miejscem ich występowani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trafi wskazać zależności pokarmowe(łańcuchy pokarmowe)  występujące w jeziorze 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rafi rozróżnić na przykładach   kręgowce: ryby, płazy, gady, ptaki, ssaki, związane ze środowiskiem wodnym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trafi rozróżnić  bezkręgowce : pierwotniaki, pierścienice, stawonogi ( owady, skorupiaki, pajęczaki), mięczaki, związane ze środowiskiem wodnym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 budowę ekosystemu ( środowiska) . Potrafi wskazać producentów ( organizmy samożywne), konsumentów (organizmy cudzożywne)  i reducentów  w jeziorze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rafi wyjaśnić, na czym polegają zakwity wód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Zna przyczyny zanieczyszczeń wód i potrafi wskazać sposoby ich ochrony i oczyszczan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17:00Z</dcterms:created>
  <dc:creator>Ala</dc:creator>
  <dc:description/>
  <dc:language>en-US</dc:language>
  <cp:lastModifiedBy>Kasia</cp:lastModifiedBy>
  <dcterms:modified xsi:type="dcterms:W3CDTF">2013-05-30T15:17:00Z</dcterms:modified>
  <cp:revision>2</cp:revision>
  <dc:subject/>
  <dc:title/>
</cp:coreProperties>
</file>