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system Pola – klasa 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rawdzian 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zeń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e co, to jest ekosystem i  jakich elementów się składa,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 rolę poszczególnych elementów ekosystemu ( producenci, konsumenci, reducenci)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Rozumie różnicę między ekosystemem sztucznym i naturalnym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na elementy budowy rośliny i potrafi wskazać elementy pełniące rolę spichrzową  i wykorzystywane przez człowieka( np. bulwy ziemniaka, korzeń marchwi, ziarna zbóż, liście kapusty, ),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Rozpoznaje   rośliny uprawne i pospolite chwasty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isuje przykłady konkurencji między roślinami uprawnymi a chwastami,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 sposoby wykorzystania roślin uprawnych ( buraki, ziemniaki, rzepak, len, słonecznik, zboża, soja,) dokonuje podziału na ; okopowe,   zbożowe, oleiste, włókniste, strączkow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znaje pożyteczne owady żyjące na polu oraz wskazuje ich rolę dla rozwoju roślin(np.; biedronki, pszczoły, trzmiele )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znaje szkodniki roślin, (np. mszyca, stonka ziemniaczana, turkuć podjadek, bielinek kapustnik, słodyszek rzepakowy)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Potrafi wskazać przykłady  zależności między organizmami żyjącymi na polu na podstawie konkretnych przykładów roślin i zwierząt( drapieżnictwo, pasożytnictwo, konkurencja, 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umie pojęcie symbiozy i potrafi wskazać przykład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rafi opisać przystosowania do środowiska wybranych owadów, oraz innych zwierząt żyjących na polu (kret, dżdżownica, nornice, ptaki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e, co to jest próchnica ( w glebie), jak powstaje ,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Zna rolę organizmów pełniących rolę  reducentów i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 przykłady ptaków owadożernych i drapieżnych, które można spotkać na polu( np. kuropatwa, skowronek, myszołów, drozd, 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pisuje zależności pokarmowe w postaci łańcucha pokarmowego, 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e jakie są źródła skażenia plonów,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e, jak produkować zdrową żywność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5:00Z</dcterms:created>
  <dc:creator>Ala</dc:creator>
  <dc:description/>
  <dc:language>en-US</dc:language>
  <cp:lastModifiedBy>Kasia</cp:lastModifiedBy>
  <dcterms:modified xsi:type="dcterms:W3CDTF">2012-11-15T06:35:00Z</dcterms:modified>
  <cp:revision>2</cp:revision>
  <dc:subject/>
  <dc:title/>
</cp:coreProperties>
</file>