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2 13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2uczniowie/do_pobrania/przyroda/przyroda.glown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