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04"/>
        <w:gridCol w:w="2842"/>
        <w:gridCol w:w="2283"/>
        <w:gridCol w:w="2273"/>
        <w:gridCol w:w="2274"/>
        <w:gridCol w:w="2283"/>
      </w:tblGrid>
      <w:tr>
        <w:trPr>
          <w:tblHeader w:val="true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lekcj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t lekcji w podręczniku </w:t>
              <w:br/>
              <w:t>lub zeszycie ćwicze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 (ocena dopuszczająca).</w:t>
              <w:br/>
              <w:t>Uczeń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 (ocena dostateczna).</w:t>
              <w:br/>
              <w:t>Uczeń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 (ocena dobra).</w:t>
              <w:br/>
              <w:t>Uczeń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 (ocena bardzo dobra).</w:t>
              <w:br/>
              <w:t>Uczeń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 (ocena celująca).</w:t>
              <w:br/>
              <w:t>Uczeń: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tórz do sprawdzianu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5. CIAŁO CZŁOWIEKA –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34. Do czego służy skóra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o czego człowiekowi służy skóra (B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óry (na podstawie ilustracji w podręczniku) (A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wytwory skóry zwierząt i ludzi (włosy, paznokcie, sierść, pióra) (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e poszczególnych elementów skóry (B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jakie znaczenia dla organizmu ma pot (B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zachowania ostrożności podczas kąpieli słonecznych (kremy z filtrem) 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olę skóry w utrzymywaniu stałej temperatury ciała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jakie znaczenie dla organizmu ma opalenizna (B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wiązek między skórą a daktyloskopią (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35. Co sprawia, że się poruszamy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z czego jest zbudowany szkielet człowieka (B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(na planszy lub modelu) i nazywa najważniejsze elementy układu kostnego człowieka: czaszkę, kręgosłup, klatkę piersiową, kończyny górne, kończyny dolne (C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taw łokciowy i kolanowy na schematycznym rysunku zamieszczonym w podręczniku (C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olę, jaką w organizmie człowieka pełni szkielet (B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 własnym ciele najważniejsze elementy układu kostnego (C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stawów i mięśni w poruszaniu się (B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z kartonu model ręki i posługuje się nim (według instrukcji) (C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funkcje poszczególnych elementów układu kostnego człowieka(A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działanie modelu ręki 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leżności między elementami układu kostnego człowieka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leżność między pracą mięśni i stawów a ruchami wykonywanymi przez człowieka (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o się dzieje z mięśniami, które przez dłuższy czas nie są używane i podaje przykłady takich sytuacji (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36. Jak dbać o kości, mięśnie i stawy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najmniej 3 działania sprzyjające zachowaniu prawidłowej postawy (A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objawy zwichnięcia i skręcenia stawu (A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, jak należy się zachować w przypadku podejrzenia złamania (B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apń jako główny składnik budujący kości (A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o najmniej 3 przykłady produktów spożywczych bogatych w wapń (A)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odstawowe zasady dbałości o mięśnie i kości (A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, jak należy się zachować w przypadku zwichnięcia lub skręcenia stawu (B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kutki nieprawidłowego rozwoju mięśni i kości (wady postawy) (B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posoby zapobiegania wadom postawy 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w jaki sposób lekarz może zbadać stan kości (B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 prawidłowego rozwoju mięśni, stawów i kości niezbędna jest aktywność fizyczna (C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skutki stosowania przez dzieci diety ubogiej w wapń (D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i prezentuje dodatkowe informacje o sposobach bezpiecznego uprawiania sportu (narciarstwo, skoki do wody, jazda na: rowerze, łyżwach, rolkach, deskorolce) (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37. Po co jemy i pijemy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 planszy i nazywa podstawowe narządy układu pokarmowego człowieka (jama ustna, przełyk, żołądek, jelito cienkie, jelito grube, odbyt) (A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 prawidłowej kolejności etapy przemiany pokarmu w układzie pokarmowym (rozdrabnianie, trawienie, wchłanianie) (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funkcje narządów układu pokarmowego (A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płynów ustrojowych człowieka, których głównym składnikiem jest woda (B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sytuacji, w których organizm traci wodę (B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miejsce wchłaniania substancji pokarmowych i wody w układzie pokarmowym (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wody dostarczania organizmowi pożywienia (energia, materiał budulcowy) 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skutki niedostarczania organizmowi pokarmu (D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ąc się przykładami (m.in. sportowcy po treningu), wyjaśnia konieczność uzupełniania wody i pokarmu w organizmie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 sytuacji, w której pokarm zjadany przez jednego człowieka jest przeznaczony na budowanie ciała drugiego człowieka (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na przykładzie jamy ustnej rolę enzymów w procesie trawienia (D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doświadczenie wykazujące utratę wody przez organizm 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38. Jak się zdrowo odżywiać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co najmniej po 2 przykłady pokarmów zdrowych i niezdrowych (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stosuje zasady prawidłowego odżywiania się (A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co najmniej po 5 przykładów pokarmów, które należy jeść często, oraz tych, których spożycie należy ograniczać (A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karmy zawierające dużo witamin (A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siłki warto jeść powoli (B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óżnia prawidłowo skonstruowany jadłospis od skonstruowanego nieprawidłowo (D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iektóre pokarmy należy jeść często, a innych trzeba unikać 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regularnego odżywiania się (C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prawidłowy jadłospis na cały dzień, odpowiedni dla swojego wieku (inny niż w podręczniku) (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olę witamin zawartych w pokarmach we wzroście i rozwoju organizmu człowieka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informacje o zdrowotnych skutkach nieprawidłowego odżywiania się (anoreksja, bulimia, otyłość) (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39. Jak działa układ oddechowy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 planszy i podaje nazwy podstawowych narządów układu oddechowego człowieka (jama nosowa, gardło, krtań, tchawica, oskrzela, płuca) (A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doświadczenie (według instrukcji) potwierdzające obecność dwutlenku węgla w wydychanym powietrzu (C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 swoim ciele podstawowe narządy układu oddechowego (C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sadnicze funkcje układu oddechowego człowieka (A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óżnice między powietrzem wdychanym a powietrzem wydychanym (B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proste doświadczenie (według instrukcji) wykazujące utratę wody przez płuca (C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drogę tlenu i dwutlenku węgla w organizmie człowieka (B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funkcje poszczególnych narządów układu oddechowego (B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jak za pomocą lusterka sprawdzić czy osoba ranna lub nieprzytomna oddycha 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olę tlenu w uzyskiwaniu energii przez organizm (B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rzebieg doświadczeń wykazujących obecność dwutlenku węgla i wody (pary wodnej) w wydychanym powietrzu (B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lanuje doświadczenie w celu sprawdzenia, czy spaliny wydobywające się z samochodu zawierają dwutlenek węgla (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40. Oddychaj zdrowym powietrze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co najmniej 2 przykłady substancji zanieczyszczających powietrze (A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e obserwacje w przebiegu doświadczenia dotyczącego wpływu dymu tytoniowego na rozwój roślin (C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odstawowe zasady dbania o jakość powietrza, którym oddychamy (A)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doświadczenie wykazujące wpływ dymu tytoniowego na rozwój roślin (według instrukcji) (C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negatywnego wpływu nikotyny na zdrowie człowieka (B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leży wietrzyć pomieszczenia i spędzać dużo czasu na świeżym powietrzu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ebieg doświadczenia wykazującego wpływ dymu tytoniowego na rozwój roślin; formułuje wnioski 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rawdziwość ostrzeżeń zamieszczanych na opakowaniach papierosów: „Palenie zabija” lub „Palenie poważnie szkodzi Tobie i osobom w Twoim otoczeniu” (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i wykonuje plakat ostrzegający przed paleniem papierosów (D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i prezentuje dodatkowe informacje na temat chorób będących konsekwencją palenia papierosów (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41. Jak krew krąży w organizmie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 planszy lub modelu i nazywa podstawowe narządy układu krwionośnego (serce, naczynia krwionośne: żyły i tętnice) (C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swoje tętno (według instrukcji) (C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funkcje poznanych narządów układu krwionośnego (A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olę krwi w organizmie (B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óżnia żyły od tętnic na rysunku schematycznym (C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żyły na swoim przedramieniu (C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funkcje serca w układzie krwionośnym (B)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óżnice między żyłą a tętnicą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skąd krew zabiera i dokąd zanosi: tlen, dwutlenek węgla, substancje pokarmowe 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działa serce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ile krwi przepływa przez serce w ciągu minuty (B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notatkę dotyczącą krwi jako leku, którego niczym nie można zastąpić (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42. Jak działa mózg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mysły, jakimi dysponuje człowiek; podaje nazwy narządów zmysłów człowieka (A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 swoim ciele narządy zmysłów (C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rolę zmysłów w odbieraniu bodźców zewnętrznych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unkcje mózgu, korzystając ze schematycznego rysunku zamieszczonego w podręczniku(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docierania informacji do mózgu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czynności wykonywanych przez mózg w prostych sytuacjach życiowych 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odbierania przez mózg sygnałów z wnętrza ciała(B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zapewnienia odpowiedniej ilości snu i właściwej higieny psychicznej dla prawidłowego funkcjonowania mózgu (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43. Substancje uzależniające są groźne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substancje uzależniające (alkohol, nikotyna, narkotyki, niektóre leki) (A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co najmniej 2 przykłady negatywnego wpływu substancji uzależniających na organizm człowieka (A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egatywny wpływ alkoholu na zdrowie człowieka (B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czynności, których nie wolno wykonywać pod wpływem alkoholu (A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egatywny wpływ nikotyny na zdrowie człowieka (B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istotę uzależnienia (B)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odmowy w przypadku otrzymania propozycji palenia papierosów, picia alkoholu i przyjmowania narkotyków (D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egatywny wpływ narkotyków na zdrowie i świadomość człowieka (B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czynności, których nie wolno wykonywać pod wpływem narkotyków (A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opozycje asertywnych zachowa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presji otoczenia (D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że palenie papierosów (oprócz niszczenia zdrowia) znacznie zmniejsza budżet rodziny (D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43a. Naucz się mówić „nie”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8:00Z</dcterms:created>
  <dc:creator>Katarzyna Górska-Golon</dc:creator>
  <dc:description/>
  <dc:language>en-US</dc:language>
  <cp:lastModifiedBy>Kasia</cp:lastModifiedBy>
  <dcterms:modified xsi:type="dcterms:W3CDTF">2014-03-10T22:08:00Z</dcterms:modified>
  <cp:revision>2</cp:revision>
  <dc:subject/>
  <dc:title/>
</cp:coreProperties>
</file>