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magania programowe do sprawdzianu  z działu „Życie lasu”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835"/>
        <w:gridCol w:w="2552"/>
        <w:gridCol w:w="3402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lekcji w podręczn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ia konieczne-ocena dopuszczając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ia podstawowe -ocena dostatecz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rozszerzająca -ocena dob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ia dopełniająca -ocena bardzo dob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ia wykraczające -ocena celując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eń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cja 59. Las to przykład środowiska ląd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/>
            </w:pPr>
            <w:r>
              <w:rPr>
                <w:sz w:val="16"/>
                <w:szCs w:val="16"/>
              </w:rPr>
              <w:t>wymienia czynniki charakterystyczne dla środowiska lądoweg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przystosowania organizmów lądowych do niedoborów wod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jak zwierzęta przystosowały się do zmian temperatury powietrza na ląd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sługując się przykładami, porównuje cechy środowiska lądowego i wodnego oraz ich wpływ na organizm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 zależność między budową liścia a szybkością parowania wody z roślin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ukuje informacje na temat środowiska, w którym powstało życie na Ziemi (C)</w:t>
            </w:r>
          </w:p>
        </w:tc>
      </w:tr>
      <w:tr>
        <w:trPr>
          <w:trHeight w:val="25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cja 60. Drzewa – największe rośliny w les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części drzew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 3–4 gatunki najpospolitszych drzew rosnących w les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eli przykładowe drzewa na iglaste i liścias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cechy, którymi różnią się od siebie drzewa iglaste i liściast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 zasadę podziału lasów na iglaste, liściaste i miesza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/>
            </w:pPr>
            <w:r>
              <w:rPr>
                <w:sz w:val="16"/>
                <w:szCs w:val="16"/>
              </w:rPr>
              <w:t xml:space="preserve">wymienia po trzy gatunki drzew liściastych i iglast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kreśla rolę, jaką odgrywają poszczególne części drzew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uje album zawierający suszone liście różnych gatunków drzew wraz z ich opisami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podstawie obserwacji przekroju pnia określa w przybliżeniu wiek drzewa iglast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/>
            </w:pPr>
            <w:r>
              <w:rPr>
                <w:sz w:val="16"/>
                <w:szCs w:val="16"/>
              </w:rPr>
              <w:t xml:space="preserve">rozpoznaje cztery gatunki drzew iglastych i co najmniej pięć gatunków drzew liściast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 przyczyny różnic w budowie koron drzew rosnących samotnie, na skraju lasu i w środku las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postawie obserwacji określa, które gatunki drzew człowiek najchętniej sadzi w parkach oraz na działkach wokół dom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erając się na przykładach, porównuje budowę korzeni drzew rosnących na glebach suchych i wilgotnych</w:t>
            </w:r>
          </w:p>
        </w:tc>
      </w:tr>
      <w:tr>
        <w:trPr>
          <w:trHeight w:val="1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ekcja 61. Poznajemy piętra la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kolejno piętra las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co najmniej sześć gatunków roślin występujących w lesie 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w jaki sposób powstaje ściółka leśn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porządkowuje zdjęcia lub rysunki pospolitych gatunków roślin i grzybów do poszczególnych pięter las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 1–2 przykłady roślin i grzybów występujących w koronach drzew, w podszycie i w ru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uje warunki panujące w poszczególnych piętrach las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uje rysunek drzewa i krzewu oraz omawia występujące między nimi różni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 3–4 przykłady roślin lub grzybów występujących w poszczególnych piętrach lasu (w runie, podszycie i koronach drzew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awia przystosowania roślin do życia w poszczególnych warstwach las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zuje piętro lasu, w którym warunki są najbardziej stałe, i uzasadnia swój wybó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gatunki roślin leśnych, których owoce lub nasiona są zjadane przez zwierzęt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/>
            </w:pPr>
            <w:r>
              <w:rPr>
                <w:sz w:val="16"/>
                <w:szCs w:val="16"/>
              </w:rPr>
              <w:t xml:space="preserve">uzasadnia stwierdzenie, że wszystkie warstwy lasu uczestniczą w tworzeniu gleb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 zdanie: „Las nawozi się sam”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podstawie innych źródeł przygotowuje informacje o wykorzystaniu drzew leśnych w medycynie </w:t>
            </w:r>
          </w:p>
        </w:tc>
      </w:tr>
      <w:tr>
        <w:trPr>
          <w:trHeight w:val="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cja 62. Zwierzęta leś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a co najmniej sześć gatunków zwierząt żyjących w lesie (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yporządkowuje zdjęcia lub rysunki pospolitych gatunków zwierząt do poszczególnych pięter las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 1–2 przykłady gatunków zwierząt występujących w poszczególnych piętrach lasu 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mawia przystosowania zwierząt do życia w poszczególnych warstwach las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uje korzyści, jakie czerpią zwierzęta z tego, że żyją w koronach drze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 znaczenie mrówek i dżdżownic dla las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zukuje w dostępnych źródłach rysunki lub zdjęcia tropów zwierząt leśn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tawia, jak ludzie pomagają zwierzętom leśnym w różnych porach roku </w:t>
            </w:r>
          </w:p>
        </w:tc>
      </w:tr>
      <w:tr>
        <w:trPr>
          <w:trHeight w:val="1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cja 63. Łańcuchy pokarmowe w les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2–3 przykłady łańcuchów pokarmowych w les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 co najmniej dwa przykłady łańcuchów pokarmowych, w których występuje ten sam organizm roślinny lub zwierzę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uje na przykładach przystosowania różnych gatunków zwierząt leśnych do zdobywania pokarm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podstawie schematu z podręcznika charakteryzuje różne typy zależności między organizmami żyjącymi w les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widuje, co się stanie, gdy nadmiernie wzrośnie liczebność osobników gatunku tworzącego jedno z ogniw łańcucha pokarmow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na czym polega równowaga w środowisku leśnym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cja 64. Człowiek i l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 2–3 przykłady znaczenia lasów dla człowiek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asadnia konieczność zbiórki makulatur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uje, jak należy się zachowywać w les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dlaczego w lesie nie wolno palić ognisk poza specjalnie wyznaczonymi do tego celu miejsc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 gatunki roślin leśnych, których owoce lub nasiona są pokarmem dla ludz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aje, jak można zapobiegać kurczeniu się obszarów leśnyc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uje pozytywny wpływ lasu na odpoczywających w nim ludz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podstawie rysunku lub fotografii odróżnia  muchomora sromotnikowego i muchomora jadowitego od czubajki ka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dlaczego w lasach trzeba sadzić nowe drzew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uje mapę myślową lub album, aby przedstawić znaczenie lasu dla człowiek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enia, do jakich celów wykorzystuje się różne gatunki drze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tala, co należy zrobić, aby zgodnie z prawem wyciąć drzewo z prywatnego lasu lub działk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13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jaśnia, dlaczego las tworzony przez jeden gatunek drzewa jest mniej odporny na działanie szkodliwych czynników, np. szkodników drzew, wiatru, suszy, niż las wielogatunkowy </w:t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54" w:right="454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13:00Z</dcterms:created>
  <dc:creator>Ala</dc:creator>
  <dc:description/>
  <dc:language>en-US</dc:language>
  <cp:lastModifiedBy>Kasia</cp:lastModifiedBy>
  <dcterms:modified xsi:type="dcterms:W3CDTF">2013-05-30T15:13:00Z</dcterms:modified>
  <cp:revision>2</cp:revision>
  <dc:subject/>
  <dc:title/>
</cp:coreProperties>
</file>