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Jan 2013 21:04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12uczniowie/do_pobrania/przyroda/przyroda.glowna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