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ĆWICZENIA PRZED SPRAWDZIANEM  - PRZYSŁÓWEK, PRZYMIOTNIK, LICZEBNIK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. Skreśl niepoprawną formę przymiotnika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>rodzeni/ rodzoni bracia         • wosoli/ weseli uczniowie        • szaleni/ szaloni kierowcy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>śmialsi/ śmielsi chłopcy        • dobzi/ dobrzy profesorowie</w:t>
      </w:r>
    </w:p>
    <w:p>
      <w:pPr>
        <w:pStyle w:val="Normal"/>
        <w:rPr>
          <w:b/>
          <w:b/>
        </w:rPr>
      </w:pPr>
      <w:r>
        <w:rPr>
          <w:b/>
        </w:rPr>
        <w:t>2 . Podkreśl przysłówki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zdecydowany, decyzja, zdecydować, zdecydowanie, zły, zło, źle, wróżba,  wróżąc, z, dzisiaj, dzisiejszy, dziś, dom, przed, domownik, zadomowić się, wreszcie, daleko, szybko, ale, przyjemność,  przyjemnie, drzwi, lasem, przyjemny, bardzo, słuchając, miło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3. Do podanych czasowników dopisz po dwa przysłówki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>rozwiązywać- ………………     • zastanawiać się- ……………     • podróżować-……………………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>opowiadać-…………………      • czytać-…………………………………</w:t>
      </w:r>
    </w:p>
    <w:p>
      <w:pPr>
        <w:pStyle w:val="Normal"/>
        <w:rPr/>
      </w:pPr>
      <w:r>
        <w:rPr>
          <w:rFonts w:cs="Calibri"/>
          <w:b/>
        </w:rPr>
        <w:t xml:space="preserve"> </w:t>
      </w:r>
      <w:r>
        <w:rPr>
          <w:b/>
        </w:rPr>
        <w:t>4. Wstaw przysłówki zamiast podanych związków frazeologicznych</w:t>
      </w:r>
      <w:r>
        <w:rPr/>
        <w:t>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>ruszać się jak mucha w smole-          • ruszać się jak słoń w składzie porcelany-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>siedzieć jak na szpilkach-                       • powiedzieć prosto z mostu-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</w:rPr>
        <w:t>5. Do podanych przysłówków dopisz po jednym przysłówku bliskoznacznym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>dokładnie-…………                • przyjemnie-…………              • rozsądnie-………………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>szybko-………………               • barwnie-………………              • mocno-……………</w:t>
      </w:r>
    </w:p>
    <w:p>
      <w:pPr>
        <w:pStyle w:val="Normal"/>
        <w:rPr>
          <w:b/>
          <w:b/>
        </w:rPr>
      </w:pPr>
      <w:r>
        <w:rPr>
          <w:b/>
        </w:rPr>
        <w:t>6. Dopisz przysłówki o przeciwstawnym znaczeniu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ładnie- ……………………………..         skromnie-…………………………..</w:t>
      </w:r>
    </w:p>
    <w:p>
      <w:pPr>
        <w:pStyle w:val="Normal"/>
        <w:spacing w:before="0" w:after="0"/>
        <w:rPr/>
      </w:pPr>
      <w:r>
        <w:rPr/>
        <w:t>niedbale-……………………………          modnie-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>7. Wystopniuj podane formy przysłówków.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t. równy                      st. wyższy                    st. najwyższy                  </w:t>
      </w:r>
    </w:p>
    <w:p>
      <w:pPr>
        <w:pStyle w:val="Normal"/>
        <w:spacing w:before="0" w:after="0"/>
        <w:rPr/>
      </w:pPr>
      <w:r>
        <w:rPr/>
        <w:t>długo -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  <w:t>mądrze -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  <w:t>mało -………………………………………………………………………………………………………….</w:t>
      </w:r>
    </w:p>
    <w:p>
      <w:pPr>
        <w:pStyle w:val="Normal"/>
        <w:spacing w:before="0" w:after="0"/>
        <w:rPr/>
      </w:pPr>
      <w:r>
        <w:rPr/>
        <w:t>prosto -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8. Zapisz liczby jako liczebniki zbiorowe.</w:t>
      </w:r>
    </w:p>
    <w:p>
      <w:pPr>
        <w:pStyle w:val="Normal"/>
        <w:spacing w:before="0" w:after="0"/>
        <w:rPr/>
      </w:pPr>
      <w:r>
        <w:rPr/>
        <w:t>( 10) …………………………………………. Nożyc     ( 12) ………………………………………… dzieci</w:t>
      </w:r>
    </w:p>
    <w:p>
      <w:pPr>
        <w:pStyle w:val="Normal"/>
        <w:spacing w:before="0" w:after="0"/>
        <w:rPr/>
      </w:pPr>
      <w:r>
        <w:rPr/>
        <w:t>( 30) ……………………………………….. kociąt       ( 44) ………………………………………. chłopców</w:t>
      </w:r>
    </w:p>
    <w:p>
      <w:pPr>
        <w:pStyle w:val="Normal"/>
        <w:rPr>
          <w:b/>
          <w:b/>
        </w:rPr>
      </w:pPr>
      <w:r>
        <w:rPr>
          <w:b/>
        </w:rPr>
        <w:t>9. Podkreśl liczebniki główne jedną linią, a liczebniki porządkowe dwoma liniami.</w:t>
      </w:r>
    </w:p>
    <w:p>
      <w:pPr>
        <w:pStyle w:val="Normal"/>
        <w:rPr/>
      </w:pPr>
      <w:r>
        <w:rPr/>
        <w:t>ósmy, sto, tysiąc, dwudziesty drugi, setny, trzy, dwieście, piętnasty, dziesiąty, pięćset pięć, dwunasty, jeden, pierwszy, trzysta;</w:t>
      </w:r>
    </w:p>
    <w:p>
      <w:pPr>
        <w:pStyle w:val="Normal"/>
        <w:rPr>
          <w:b/>
          <w:b/>
        </w:rPr>
      </w:pPr>
      <w:r>
        <w:rPr>
          <w:b/>
        </w:rPr>
        <w:t>10. Podane liczebniki wpisz do odpowiedniej kolumny.</w:t>
      </w:r>
    </w:p>
    <w:p>
      <w:pPr>
        <w:pStyle w:val="Normal"/>
        <w:rPr/>
      </w:pPr>
      <w:r>
        <w:rPr/>
        <w:t>dwa, pięcioro, trzy czwarte, kilka, sześćdziesiąty drugi, pół, wielu, osiemset, czterdziestu czworo, dziewiąta;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979"/>
        <w:gridCol w:w="1825"/>
        <w:gridCol w:w="1826"/>
        <w:gridCol w:w="2152"/>
      </w:tblGrid>
      <w:tr>
        <w:trPr>
          <w:trHeight w:val="12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l-PL"/>
              </w:rPr>
              <w:t>GŁÓW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l-PL"/>
              </w:rPr>
              <w:t>PORZĄDKOW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l-PL"/>
              </w:rPr>
              <w:t>ZBIOROW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l-PL"/>
              </w:rPr>
              <w:t>UŁAMKOW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l-PL"/>
              </w:rPr>
              <w:t>NIEOKREŚLONE</w:t>
            </w:r>
          </w:p>
        </w:tc>
      </w:tr>
      <w:tr>
        <w:trPr>
          <w:trHeight w:val="58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0. Ułóż zdania z podanymi liczebnikami.</w:t>
      </w:r>
    </w:p>
    <w:p>
      <w:pPr>
        <w:pStyle w:val="Normal"/>
        <w:rPr>
          <w:rFonts w:ascii="Verdana" w:hAnsi="Verdana" w:cs="Verdana"/>
        </w:rPr>
      </w:pPr>
      <w:r>
        <w:rPr/>
        <w:t>dwanaście, czwarty, sześćset, tysiąc dziewięćset dziewięćdziesiąty dziewiąt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11. Odmień przez przypadki:</w:t>
      </w:r>
      <w:r>
        <w:rPr>
          <w:rFonts w:cs="Verdana" w:ascii="Verdana" w:hAnsi="Verdana"/>
        </w:rPr>
        <w:t xml:space="preserve">  </w:t>
      </w:r>
      <w:r>
        <w:rPr/>
        <w:t>dwa stoły, trzej chłopcy, sześć pięter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8:13:00Z</dcterms:created>
  <dc:creator>Paulina</dc:creator>
  <dc:description/>
  <dc:language>en-US</dc:language>
  <cp:lastModifiedBy>ZSnr3</cp:lastModifiedBy>
  <dcterms:modified xsi:type="dcterms:W3CDTF">2013-02-26T18:13:00Z</dcterms:modified>
  <cp:revision>2</cp:revision>
  <dc:subject/>
  <dc:title/>
</cp:coreProperties>
</file>