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  <w:t>Unit 7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nana-banan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sket-koszyk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ef-wołowin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ird-ptak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iscuit-herbatnik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t tle-butelk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ead-chleb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ter-masło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bbage-kapus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ake-cias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arton-kart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elebrate-świętowa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lebration-święto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eese-ser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erry-wiśn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icken-kurcza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la-col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ycle- jeździć rowerem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cumber-ogórek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pboard-kredens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licious-macz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ish-da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gg-jajk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ancy dress party-maskara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lour-mą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ly-lat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orget-zapomnie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ggis-haggis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ney-miód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t dog- hot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nvite-zaprasz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Jam-dże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Jar-sło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Juice-so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Kilt-kilt(strój szkocki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amb-jagnięcin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ttuce-sała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idnight- północ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shroom-grzyb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il-olej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ion-cebul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range-pomarańcz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acket-pacz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e-cias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em-wiersz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et-poe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tato-ziemnia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ice-ry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alad-sałt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ausage-kiełbas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ing-śpiewa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ice-plaster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ng-piosenk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ghett-spagett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tarve-“umierać z głodu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teak-kotle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trawberry-truskaw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ugar-cuki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upermarket-supermarke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in-pusz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mato-pomido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morrow-jutr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radition-tradycj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ype-rodzaj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urnip-rzep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Vegetarian-wegetarian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ear-być ubranym w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gurt-jogurt</w:t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  <w:t>Unit 8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few- kil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 Little-trochę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d-doda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ake- upi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Boil-gotować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owl-mis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ocolate-czekola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op-siek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ffee-kaw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naly-ostatecz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t-pasowa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ench fries-frytki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y-smażyc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rill-opiek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appy-szczęśli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ealthyzdro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eat-podgrzewacz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ll-cho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ngredient-skład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rish-irlandzk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Jeans-dżins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Just-właś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Kitchen-kuchn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-limon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ash-ugniat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ayonnaise-majonez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ix-miesz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ixture-mieszanin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stard-musztar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range juice-sok pomarańczo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ven-piekar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eel-obier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hoto-zdjęc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ur-nalewa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oast beef-smażonawołowin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aucepan-rond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erve-podaw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lice-kroić na plast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weets-słodycz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ablespoon-łyżk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Throw -rzuc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ast-grzan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una-tuńczy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elsh rarebit-rarebit walijski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rkshire pudding-pudding z Yorkshire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  <w:t>Unit 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 great day out-wspaniały dzień poza dome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nimal skin-skóra zwierzą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rrive-przyby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ttract-pociąg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ugust-sierpień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lanket-koc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ffalo-bizon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othes -ubrani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lourful-kolorow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e along-przyjś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mment-komenyow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untry-wie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ream-śmietan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p-filiżank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ncer-tancerz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erent-róż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isplay-pokaz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vent-wydarze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eeling-uczucie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stival-festiwal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ght-walk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re-ogień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rework-fajerwerk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sh-ryb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ry bread-smażony chleb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l of-pełn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ppen-zdarzać się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ce cream-lod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ian-indiański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wellery-biżuter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ve-żywioło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orry-ciężarów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agic-magicz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arket-tar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occasin-mokasy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ostly- w większośc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ext- następ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erformer-wykonaw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ck up-podnieś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-anana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int-wskaz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pcorn-prażona kukurydz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rize-nagro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robably-prawdopodob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ace-wyści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eady- goto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ipe-dojrzał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ver-rzek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ll-sprzedac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ptember-wrzesień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oe-bu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y-zabaw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wn-miasteczko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ick-trik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e-używa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le-cał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ner-zwycięzc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orld-świat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39:00Z</dcterms:created>
  <dc:creator>dorota</dc:creator>
  <dc:description/>
  <dc:language>en-US</dc:language>
  <cp:lastModifiedBy>Kasia</cp:lastModifiedBy>
  <dcterms:modified xsi:type="dcterms:W3CDTF">2013-01-05T21:39:00Z</dcterms:modified>
  <cp:revision>2</cp:revision>
  <dc:subject/>
  <dc:title/>
</cp:coreProperties>
</file>