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rta rozli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zedmiot…………………………………….klasa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1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25"/>
        <w:gridCol w:w="3525"/>
        <w:gridCol w:w="4081"/>
        <w:gridCol w:w="1569"/>
        <w:gridCol w:w="2332"/>
        <w:gridCol w:w="178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ma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mer i opis podstawy programow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rzę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rogramowan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fekty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nauczyciel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33:00Z</dcterms:created>
  <dc:creator>wicedyrektor ds. SP</dc:creator>
  <dc:description/>
  <dc:language>en-US</dc:language>
  <cp:lastModifiedBy>Kasia</cp:lastModifiedBy>
  <dcterms:modified xsi:type="dcterms:W3CDTF">2012-12-15T07:33:00Z</dcterms:modified>
  <cp:revision>2</cp:revision>
  <dc:subject/>
  <dc:title/>
</cp:coreProperties>
</file>